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2 к постановлению администраци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  25.04.2016  №  1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городского поселения Пушкино Пушкинского муниципального района, реализация которых планируется в 2016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527"/>
        <w:gridCol w:w="3214"/>
        <w:gridCol w:w="4190"/>
        <w:gridCol w:w="5171"/>
        <w:gridCol w:w="2035"/>
      </w:tblGrid>
      <w:tr>
        <w:trPr>
          <w:tblHeader w:val="true"/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 г.п. Пушкин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ор муниципальной программы г.п Пушкин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направления реализации муниципальной программы г.п. Пушкино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й заказчик </w:t>
            </w:r>
          </w:p>
        </w:tc>
      </w:tr>
      <w:tr>
        <w:trPr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но-социального пространства города Пушкино на 2014-2018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заместителя Главы  администрации района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.В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развития отраслей социальной сферы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но-социального пространства города Пушкино на 2014-2018 г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азвития отраслей социальной сферы </w:t>
            </w:r>
          </w:p>
        </w:tc>
      </w:tr>
      <w:tr>
        <w:trPr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 на территории города Пушкино на 2014-2018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заместителя Главы  администрации района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.В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развития отраслей социальной сферы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 на территории города Пушкино на 2014-2018 г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отраслей социальной сферы</w:t>
            </w:r>
          </w:p>
        </w:tc>
      </w:tr>
      <w:tr>
        <w:trPr>
          <w:trHeight w:val="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города Пушкино на 2014-2018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заместителя Главы  администрации района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.В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развития отраслей социальной сферы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города Пушкино на 2014-2018 г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азвития отраслей социальной сферы</w:t>
            </w:r>
          </w:p>
        </w:tc>
      </w:tr>
      <w:tr>
        <w:trPr>
          <w:trHeight w:val="4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жизнедеятельности населения города Пушкино на 2014-2018 годы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 Р.А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ерриториальной безопасности и потребительского рынк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щеменко Р.И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безопасности жизнедеятельности населения города Пушкино на 2014-2018 год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108" w:right="-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территориальной безопасности и потребительского рынка</w:t>
            </w:r>
          </w:p>
        </w:tc>
      </w:tr>
      <w:tr>
        <w:trPr>
          <w:trHeight w:val="1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функционирование дорожно - транспортного комплекса города Пушкино  на 2014-2018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В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Дороги и транспорт»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ев А.А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функционирование дорожно - транспортного комплекса города Пушкино  на 2014-2018 г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Дороги и транспорт»</w:t>
            </w:r>
          </w:p>
        </w:tc>
      </w:tr>
      <w:tr>
        <w:trPr>
          <w:trHeight w:val="1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спользования муниципального имущества города Пушкино на 2014-2018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 В.М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/>
            </w:pPr>
            <w:r>
              <w:rPr>
                <w:rFonts w:cs="Arial" w:ascii="Arial" w:hAnsi="Arial"/>
              </w:rPr>
              <w:t>И.о. председателя Комитета по управлению имуществом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рянов И.Е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использования муниципального имущества города Пушкино на 2014-2018 год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</w:tr>
      <w:tr>
        <w:trPr>
          <w:trHeight w:val="1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доходов бюджета города Пушкино на 2014-2018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cs="Arial" w:ascii="Arial" w:hAnsi="Arial"/>
              </w:rPr>
              <w:t>Федорова В.В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тета по финансовой и налоговой политике 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цева М.Д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доходов бюджета города Пушкино на 2014-2018 г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нансовой и налоговой политике</w:t>
            </w:r>
          </w:p>
        </w:tc>
      </w:tr>
      <w:tr>
        <w:trPr>
          <w:trHeight w:val="1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оступной среды города Пушкино на 2014 – 2018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 заместителя Главы  администрации района 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.В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развития отраслей социальной сферы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доступной среды города Пушкино на 2014 – 2018 г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азвития отраслей социальной сферы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едпринимательства в городе Пушкино на 2014 – 2018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. В.М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инвестиционной политики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cs="Arial" w:ascii="Arial" w:hAnsi="Arial"/>
              </w:rPr>
              <w:t>Волков А.Г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предпринимательства в городе Пушкино на 2014 – 2018 годы 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вестиционной полит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нформационной и внутренней политики города Пушкино на 2014-2018 годы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рина И.А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Центр информационно-коммуникационных технологий»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хов В.В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информационной и внутренней политики города Пушкино на 2014-2018 год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ентр информационно-коммуникационных технологий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архитектурно-градостроительной деятельности города Пушкино на 2014-2018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 Н.Н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ргеева И.В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архитектурно-градостроительной деятельности города Пушкино на 2014-2018 г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архитектуры и градостроительства</w:t>
            </w:r>
          </w:p>
          <w:p>
            <w:pPr>
              <w:pStyle w:val="Normal"/>
              <w:ind w:left="-108" w:right="-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и непригодного для проживания жилищного фонда города Пушкино на 2014-2020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 Н.Н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/>
            </w:pPr>
            <w:r>
              <w:rPr>
                <w:rFonts w:cs="Arial" w:ascii="Arial" w:hAnsi="Arial"/>
                <w:bCs/>
              </w:rPr>
              <w:t>Директор МКУ</w:t>
            </w:r>
            <w:r>
              <w:rPr>
                <w:rFonts w:cs="Arial" w:ascii="Arial" w:hAnsi="Arial"/>
              </w:rPr>
              <w:t xml:space="preserve"> «Управление капитального строительства»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именов С.И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еление граждан из аварийного и непригодного для проживания жилищного фонда города Пушкино на 2014-2020 г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/>
            </w:pPr>
            <w:r>
              <w:rPr>
                <w:rFonts w:cs="Arial" w:ascii="Arial" w:hAnsi="Arial"/>
                <w:bCs/>
              </w:rPr>
              <w:t>МКУ</w:t>
            </w:r>
            <w:r>
              <w:rPr>
                <w:rFonts w:cs="Arial" w:ascii="Arial" w:hAnsi="Arial"/>
              </w:rPr>
              <w:t xml:space="preserve"> «Управление капитального строительств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III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жилищно-коммунального хозяйства города Пушкино на 2014-2018 годы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В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ЖКХ и благоустройства территорий 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чук А.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Капитальный ремонт муниципального и общего имущества в многоквартирных домах, расположенных на территории города Пушкино»;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Развитие сети и содержание внутриквартальных дорог»;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Развитие и капитальный ремонт сети уличного освещения»;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«Модернизация объектов коммунальной инфраструктуры»;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«Благоустройство города»;</w:t>
            </w:r>
          </w:p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«Создание условий для эффективного функционирования муниципального бюджетного учреждения «Пушгорхоз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ЖКХ и благоустройства территорий</w:t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I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городе Пушкино на 2014-2018 го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А.В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ЖКХ и благоустройства территорий 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ьчук А.В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Пушкинского муниципального район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ЖКХ и благоустройства территорий </w:t>
            </w:r>
          </w:p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 охрана земель города Пушкино в 2014-2018 годах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района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 В.М.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председателя Комитета по управлению имуществом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рянов И.Е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и охрана земель города Пушкино в 2014-2018 годах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4:00Z</dcterms:created>
  <dc:creator>m000002072</dc:creator>
  <dc:description/>
  <cp:keywords/>
  <dc:language>en-US</dc:language>
  <cp:lastModifiedBy>УрывскаяЮВ</cp:lastModifiedBy>
  <cp:lastPrinted>2016-04-29T14:15:00Z</cp:lastPrinted>
  <dcterms:modified xsi:type="dcterms:W3CDTF">2016-05-04T13:51:00Z</dcterms:modified>
  <cp:revision>3</cp:revision>
  <dc:subject/>
  <dc:title/>
</cp:coreProperties>
</file>